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áš opravdový svět v barvách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8"/>
        </w:rPr>
        <w:t>aneb pozvání na vernisáž do netolického muzea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390</wp:posOffset>
            </wp:positionH>
            <wp:positionV relativeFrom="paragraph">
              <wp:posOffset>54610</wp:posOffset>
            </wp:positionV>
            <wp:extent cx="5114925" cy="2876550"/>
            <wp:effectExtent l="0" t="0" r="0" b="0"/>
            <wp:wrapTight wrapText="bothSides">
              <wp:wrapPolygon edited="0">
                <wp:start x="-35" y="0"/>
                <wp:lineTo x="-35" y="21518"/>
                <wp:lineTo x="21599" y="21518"/>
                <wp:lineTo x="21599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color w:val="002060"/>
          <w:sz w:val="22"/>
          <w:szCs w:val="22"/>
        </w:rPr>
        <w:t xml:space="preserve">Ve </w:t>
      </w:r>
      <w:r>
        <w:rPr>
          <w:rFonts w:cs="Tahoma" w:ascii="Tahoma" w:hAnsi="Tahoma"/>
          <w:b/>
          <w:bCs/>
          <w:color w:val="002060"/>
        </w:rPr>
        <w:t>středu 15. října od 16.30 hod.</w:t>
      </w:r>
      <w:r>
        <w:rPr>
          <w:rFonts w:cs="Tahoma" w:ascii="Tahoma" w:hAnsi="Tahoma"/>
          <w:b/>
          <w:bCs/>
          <w:color w:val="002060"/>
          <w:sz w:val="22"/>
          <w:szCs w:val="22"/>
        </w:rPr>
        <w:t xml:space="preserve"> se v netolickém Muzeu JUDr. Otakara Kudrny, v rámci vernisáže výstavy nazvané „Náš opravdový svět v barvách“, představí široké veřejnosti zajímavá výtvarná díla lidí s tělesným a mentální postižením z Chelčického domova sv. Linharta, o.p.s. společně s díly výtvarníků netolického Domova pro seniory Pohoda.</w:t>
      </w:r>
    </w:p>
    <w:p>
      <w:pPr>
        <w:pStyle w:val="Normlnweb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 nám ctí, že Vám můžeme představit díla plné odvahy tvořit, nebát se barev a dívat se kolem sebe otevřenýma očima. Při přípravě této výstavy bylo velmi zajímavé pozorovat v domově mladé umělce při jejich tvůrčí činnosti, vnímat, jak jsme různí, ale přitom patříme k sobě. Každý člověk, byť se sebemenší odlišností, je jedinečný a zasluhuje respekt. Mám upřímnou radost z toho, že uživatelé chelčického domova i Domova pro seniory Pohoda nám všem ukazují, že v každém z nás je kus umělce, a že záleží jen na nás, zda dokážeme otevřít svá srdce a tvořit…</w:t>
      </w:r>
    </w:p>
    <w:p>
      <w:pPr>
        <w:pStyle w:val="Normlnweb"/>
        <w:ind w:firstLine="708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Slavnostní vernisáž zahájí pan starosta Oldřich Petrášek a průvodní slovo o významu tvorby uživatelů domova přednese ředitelka Chelčického domova sv. Linharta, o.p.s. Mgr. Klára Kavanová Mušková. Nebude chybět ani hudební vystoupení, malé občerstvení z přírodní zahrady domova a také možnost si zakoupit některé výrobky Domova pro seniory Pohoda či keramické výrobky a přírodní aranžmá z chelčického Linharta. </w:t>
      </w:r>
      <w:r>
        <w:rPr>
          <w:rFonts w:cs="Tahoma" w:ascii="Tahoma" w:hAnsi="Tahoma"/>
          <w:b/>
          <w:sz w:val="22"/>
          <w:szCs w:val="22"/>
        </w:rPr>
        <w:t>Tato výstava bude probíhat v netolickém městském muzeu do 15. listopadu 2014 formou prodejní benefiční výstavy.</w:t>
      </w:r>
    </w:p>
    <w:p>
      <w:pPr>
        <w:pStyle w:val="Normlnweb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odstata benefiční výstavy spočívá v tom, že obrazy a výrobky, které vytvořili naši uživatelé a přátelé, jsou na prodej. Pokud bychom se na cenu terapeutických obrazů zeptali expertů, pak se budeme pohybovat v řádech tisíců korun. Nechali jsme na návštěvnících výstavy i případných dalších zájemcích (obrazy také naleznete na našich internetových stránkách </w:t>
      </w:r>
      <w:hyperlink r:id="rId3" w:tgtFrame="_blank">
        <w:r>
          <w:rPr>
            <w:rStyle w:val="InternetLink"/>
            <w:rFonts w:cs="Tahoma" w:ascii="Tahoma" w:hAnsi="Tahoma"/>
            <w:sz w:val="22"/>
            <w:szCs w:val="22"/>
          </w:rPr>
          <w:t>www.linhart-chelcice.cz</w:t>
        </w:r>
      </w:hyperlink>
      <w:r>
        <w:rPr>
          <w:rFonts w:cs="Tahoma" w:ascii="Tahoma" w:hAnsi="Tahoma"/>
          <w:color w:val="000000"/>
          <w:sz w:val="22"/>
          <w:szCs w:val="22"/>
        </w:rPr>
        <w:t>), jak ocení práci a snahu tvůrců. Nejde o cenu barev či papíru, ale o ocenění vztahu, o podporu někoho, kdo ji potřebuje, ale nečeká na ni s nataženou rukou, ale nabízí výměnou kousek sám sebe. Chelčický domov je financován přibližně ze 60 % ze státních dotací, a téměř polovinu rozpočtu musíme sehnat od dárců či prodejem vlastních výrobků, nebo jako nyní touto beneficí u Vás v Netolicích.</w:t>
      </w:r>
    </w:p>
    <w:p>
      <w:pPr>
        <w:pStyle w:val="Normlnweb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Ráda bych poděkovala všem, kteří jakoukoli měrou pomohli s uskutečněním této skvělé akce a všem, kteří nás přijdete podpořit. V tomto případě skutečně platí, „kdo dává, dvakrát dává“. </w:t>
      </w:r>
    </w:p>
    <w:p>
      <w:pPr>
        <w:pStyle w:val="Normlnweb"/>
        <w:spacing w:before="280" w:after="28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Všem patří velké díky a těšíme se s Vámi se všemi při vernisáži naviděnou.</w:t>
        <w:br/>
      </w:r>
      <w:r>
        <w:rPr>
          <w:rFonts w:cs="Tahoma" w:ascii="Tahoma" w:hAnsi="Tahoma"/>
          <w:sz w:val="22"/>
          <w:szCs w:val="22"/>
        </w:rPr>
        <w:tab/>
      </w:r>
      <w:r>
        <w:rPr>
          <w:rStyle w:val="Emphasis"/>
          <w:rFonts w:cs="Tahoma" w:ascii="Tahoma" w:hAnsi="Tahoma"/>
          <w:b/>
          <w:bCs/>
          <w:color w:val="000000"/>
          <w:sz w:val="22"/>
          <w:szCs w:val="22"/>
        </w:rPr>
        <w:t>Mgr. Klára Kavanová Mušková, ředitelka domova sv. Linharta, o.p.s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archtext">
    <w:name w:val="searchtex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nhart-chelc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1:11:00Z</dcterms:created>
  <dc:creator>Klára Mušková</dc:creator>
  <dc:description/>
  <cp:keywords/>
  <dc:language>en-US</dc:language>
  <cp:lastModifiedBy>Muzeum Netolice</cp:lastModifiedBy>
  <cp:lastPrinted>2014-09-18T10:13:00Z</cp:lastPrinted>
  <dcterms:modified xsi:type="dcterms:W3CDTF">2014-09-18T08:14:00Z</dcterms:modified>
  <cp:revision>17</cp:revision>
  <dc:subject/>
  <dc:title/>
</cp:coreProperties>
</file>